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REPOR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ša Milić, PhD – Accosiate Professor – University of Monteneg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was very good professional opportunity to attend the seminar for Bologna and Higher reform experts “Research Based Education: Strategy and Implementation” on November 5-7, 2012, under the Higher Education Reform project funded by European Commission. The seminar was co-organized by the European Commission, UNICA Network, Brussels Education Services and E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>tv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 xml:space="preserve">s Lorand University, Budapest, hosted the even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ain speakers have been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ea Nolan, Professor and Senior Vice-Principal of University of Glasgow and Chair of Scottish Higher Education Enhancement Committee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ck Healey, Higher Education Consultant, Researcher and Emeritus Professor at the University of Gloucestershire, UK, former Director of the Center for Active Learning, a nationally funded Center for Excellence in Teaching and Learning at the University of Gloucestershire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len Bastiaens, Program manager of three programs on educational innovation at Maastricht University – center policy department;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fgang Deicke, coordinator of bologna.lab at Humboldt University in Berlin, experienced in teaching and course development, social scientist by background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ristopher Gess, evaluation expert responsible for the implementation of new evaluation concepts for the research-based education projects at Humboldt University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szlo Mero, Professor on Economic Psychology at Lorand E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>tv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 xml:space="preserve">s University – Budapes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in topics have been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es Faculty Research Improve Undergraduate Teaching? An Analysis of Existing and Potential Synergies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tional Strategies to link teaching and research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Problem-based Learning to Undergraduate Research: the experience of Maastricht University in the Netherlands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arch Based Education: Outcomes of a shared approach in Scotland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orkable Strategy: How to Develop a Horizon for Research Based Education in University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at are the different ingredients for Research Based Education and how are they implemented;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lementing Research Based Education: Challenges and Opportunities – A case study and hands-on exerci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clusi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workshops dealt with the institutional strategies and practical processes of implementing research-based education in the curriculum and all of them have been very useful. During workshops we identified and discussed key challenges and opportunities to advocate of research-based education and likely facing. All workshop topics and presenters have been selected very well and I have to say that this is one of the best professional events I attended recent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commendati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there are program and financial opportunities, I would like to strongly recommend to NTO to invite Mick Healey and Wolfgang Deicke to conduct one-day conference on “Research-based Education” at University of Montenegro. Faculty of Philosophy will be ready to host this ev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gorica, November 10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0:04:00Z</dcterms:created>
  <dc:creator>sasa</dc:creator>
  <dc:description/>
  <dc:language>en-US</dc:language>
  <cp:lastModifiedBy>ranko.lazovic</cp:lastModifiedBy>
  <dcterms:modified xsi:type="dcterms:W3CDTF">2012-11-10T20:04:00Z</dcterms:modified>
  <cp:revision>2</cp:revision>
  <dc:subject/>
  <dc:title/>
</cp:coreProperties>
</file>