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ERE seminar “</w:t>
      </w:r>
      <w:r>
        <w:rPr>
          <w:rFonts w:cs="Times New Roman" w:ascii="Times New Roman" w:hAnsi="Times New Roman"/>
          <w:b/>
          <w:bCs/>
          <w:lang w:val="en-GB" w:eastAsia="en-US"/>
        </w:rPr>
        <w:t>Modularizacija kurikuluma</w:t>
      </w:r>
      <w:r>
        <w:rPr>
          <w:rFonts w:cs="Times New Roman" w:ascii="Times New Roman" w:hAnsi="Times New Roman"/>
          <w:b/>
          <w:bCs/>
          <w:lang w:val="en-US" w:eastAsia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Rektorat Univerziteta Crne G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26. april 2016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9.00-9.30     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egistracija učesnik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30–9.50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varanje seminar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. dr Maja Baćovi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rorektor Univerziteta Crne Gor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nja Drljevi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acionalni Erasmus+ koordinator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5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10   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ularizacija kurikuluma u Crnoj Gori iz perspektive zakonodavca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bera Kupejovi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irektorica direktorata za visoko obrazovanje, Ministarstvo prosvjete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0.10–10.3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nutna situacija u vezi sa modularizacijom kurikuluma na Univerztetu Crne Gore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rof. dr Aleksandar Vujovi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zitet Crne Gore, Centar za studije i kontrolu kvalitet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0.35–10.5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Modularizacija na privatnim univerzitetima u Crnoj Gor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rof. dr Milica Vukoti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, Univerzitet Donja Goric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5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2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arizacija u Evropskom prostoru visokog obrazovanja (Učenje i nastava),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Prof. dr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Volker Gehmlich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Univerzitet primijenjenih nauka u Osnabriku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1.25–11.40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Diskusij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1.40–11.5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arizacija u Evropskom prostoru visokog obrazovanja (Ishodi učenja i vrednovanje),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Prof. dr Volker Gehmlich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Univerzitet primijenjenih nauka u Osnabriku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1.55–12.2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Diskusij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2.25–12.4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Pauza za kafu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2.45–13.1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arizacija u Evropskom prostoru sokog obrazovanja (ECTS i priznavanje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t-EE" w:eastAsia="en-US"/>
              </w:rPr>
              <w:t>Prof. dr Volken Gehmlic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 w:eastAsia="en-US"/>
              </w:rPr>
              <w:t>, Univerzitet primijenjenih nauka u Osnabriku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3.15–13.4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arizacija u praksi (Primjeri i procedure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Prof. Volker Gehmlich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Univerzitet primijenjenih nauka u Osnabriku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3.45–14.0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Diskusij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4.05–15.05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Grupni rad – Kako pripremiti modul u različitim disciplinam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5.05–15.30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Diskusija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5.30–16.00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Zaključci i preporuke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6.00–17.00</w:t>
            </w:r>
          </w:p>
        </w:tc>
        <w:tc>
          <w:tcPr>
            <w:tcW w:w="8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Ručak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20"/>
          <w:tab w:val="left" w:pos="2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bg-BG"/>
      </w:rPr>
      <w:drawing>
        <wp:inline distT="0" distB="0" distL="0" distR="0">
          <wp:extent cx="2979420" cy="152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sr-Latn-ME" w:eastAsia="bg-BG"/>
      </w:rPr>
      <w:t xml:space="preserve">                            </w:t>
    </w:r>
    <w:r>
      <w:rPr>
        <w:lang w:eastAsia="bg-BG"/>
      </w:rPr>
      <w:drawing>
        <wp:inline distT="0" distB="0" distL="0" distR="0">
          <wp:extent cx="1995170" cy="1318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mbria" w:hAnsi="Cambria" w:eastAsia="Times New Roman" w:cs="Cambria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7:00Z</dcterms:created>
  <dc:creator>vanja.drljevic</dc:creator>
  <dc:description/>
  <cp:keywords/>
  <dc:language>en-US</dc:language>
  <cp:lastModifiedBy>Ranko Layovic</cp:lastModifiedBy>
  <cp:lastPrinted>2015-11-10T14:50:00Z</cp:lastPrinted>
  <dcterms:modified xsi:type="dcterms:W3CDTF">2016-04-15T10:24:00Z</dcterms:modified>
  <cp:revision>6</cp:revision>
  <dc:subject/>
  <dc:title/>
</cp:coreProperties>
</file>