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5"/>
        <w:gridCol w:w="4500"/>
      </w:tblGrid>
      <w:tr>
        <w:trPr>
          <w:trHeight w:val="2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iorities for Joint and Structural 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rasmus+ KA2 - Capacity Building in Higher Education (CBHE) Actions</w:t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tional prior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gional priorities  Western Balkans (Region 1)</w:t>
            </w:r>
          </w:p>
        </w:tc>
      </w:tr>
      <w:tr>
        <w:trPr>
          <w:trHeight w:val="14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acher training and education science; Law; Life sciences; Mathematics and statistics; Computing; Engineering and engineering trades; Agriculture, forestry and fishery; Health; Personal services;  Others (Multidisciplinary, Interdisciplinar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acher training and education science; Physical sciences; Engineering and engineering trades; Agriculture, forestry and fishery; Health; Transport services; Environmental protection</w:t>
            </w:r>
          </w:p>
        </w:tc>
      </w:tr>
      <w:tr>
        <w:trPr>
          <w:trHeight w:val="1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Learning and teaching tools, methodologies and pedagogical approaches including learning outcomes and ICT-based practices (inter alia, flexible learning paths, blended courses, virtual and real mobility, practical placements etc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Multidisciplinarity/Interdisciplina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Learning and teaching tools, methodologies and pedagogical approaches including learning outcomes and ICT-based practices (inter alia, flexible learning paths, blended courses, virtual and real mobility, practical placements etc.)</w:t>
            </w:r>
          </w:p>
        </w:tc>
      </w:tr>
      <w:tr>
        <w:trPr>
          <w:trHeight w:val="27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Governance, strategic planning and management of higher education institutions (including human resources and financial manageme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University services such as support services for student and staff mobility, such as student counselling and guidance, social services, academic affairs, libraries, etc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Internationalisation of higher education institutions (including recognition mechanisms and mobility, international relations capaciti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Quality assurance processes and mechanisms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Governance, strategic planning and management of higher education institutions (including human resource and financial management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Internationalisation of higher education institutions (including recognition mechanisms and mobility, international relations capacities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Access to and democratisation of higher education (including the disadvantaged groups of people and regions)</w:t>
            </w:r>
          </w:p>
        </w:tc>
      </w:tr>
      <w:tr>
        <w:trPr>
          <w:trHeight w:val="1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Lifelong learning, continuing edu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University-enterprise cooperation, employability of gradu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Non-University sector at tertiary education lev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University-enterprise cooperation, entrepreneurship and employability of gradua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Qualification frameworks and recognition of qualifications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efinition, implementation and monitoring of the reform policies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31"/>
        <w:gridCol w:w="1515"/>
        <w:gridCol w:w="4012"/>
      </w:tblGrid>
      <w:tr>
        <w:trPr>
          <w:trHeight w:val="2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ype of Activities</w:t>
            </w:r>
          </w:p>
        </w:tc>
      </w:tr>
      <w:tr>
        <w:trPr>
          <w:trHeight w:val="1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pe of project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ernisation of curriculum by developing new and innovative courses and methodologie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ernisation of governance, management and functioning of higher education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rengthening of relations between higher education and the wider economic and social environment</w:t>
            </w:r>
          </w:p>
        </w:tc>
      </w:tr>
      <w:tr>
        <w:trPr>
          <w:trHeight w:val="4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int Project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egories A, 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egories B, C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egories B, D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ructural Project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egories B, C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tegories B, D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A</dc:creator>
  <dc:description/>
  <cp:keywords/>
  <dc:language>en-US</dc:language>
  <cp:lastModifiedBy>A</cp:lastModifiedBy>
  <dcterms:modified xsi:type="dcterms:W3CDTF">2014-10-30T09:57:00Z</dcterms:modified>
  <cp:revision>2</cp:revision>
  <dc:subject/>
  <dc:title>Priorities for Joint and Structural Projects</dc:title>
</cp:coreProperties>
</file>