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National and regional priorities for fifth cal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Curricular reform Joint Project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7"/>
        <w:gridCol w:w="4362"/>
      </w:tblGrid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CS"/>
              </w:rPr>
              <w:t>Tempus Call 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CS"/>
              </w:rPr>
              <w:t>National priorities - Montenegr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CS"/>
              </w:rPr>
              <w:t>Regional priorities – Western Balka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CS"/>
              </w:rPr>
              <w:t>Curricul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CS"/>
              </w:rPr>
              <w:t>Reform –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CS"/>
              </w:rPr>
              <w:t>Joint project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 xml:space="preserve">Teacher training and education science, Arts, Social and behavioural science, Law, Life science, Engineering and Engineering Trade, Agriculture, Forestry and Fishery, Health, Social services,Personal Services, Environmental protection, Security Services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 xml:space="preserve">Education/pedagogy (including primary and secondary teacher training), vocational education and training, rural development, law and good governance (including human rights)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Governance reform </w:t>
      </w:r>
      <w:r>
        <w:rPr>
          <w:rFonts w:cs="Garamond" w:ascii="Garamond" w:hAnsi="Garamond"/>
          <w:sz w:val="28"/>
          <w:szCs w:val="28"/>
          <w:lang w:val="sr-Latn-CS"/>
        </w:rPr>
        <w:t xml:space="preserve">– </w:t>
      </w:r>
      <w:r>
        <w:rPr>
          <w:rFonts w:cs="Garamond" w:ascii="Garamond" w:hAnsi="Garamond"/>
          <w:bCs/>
          <w:sz w:val="28"/>
          <w:szCs w:val="28"/>
          <w:lang w:val="sr-Latn-CS"/>
        </w:rPr>
        <w:t>Joint Projects and Structural Measures</w:t>
      </w:r>
      <w:r>
        <w:rPr>
          <w:rFonts w:cs="Garamond" w:ascii="Garamond" w:hAnsi="Garamond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008"/>
        <w:gridCol w:w="5105"/>
      </w:tblGrid>
      <w:tr>
        <w:trPr>
          <w:trHeight w:val="60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empus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all 6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National priorities – Montenegro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gional priorities – Western Balkans</w:t>
            </w:r>
          </w:p>
        </w:tc>
      </w:tr>
      <w:tr>
        <w:trPr>
          <w:trHeight w:val="258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Governance reform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CS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CS"/>
              </w:rPr>
              <w:t xml:space="preserve">Joint Project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CS"/>
              </w:rPr>
              <w:t xml:space="preserve">and 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CS"/>
              </w:rPr>
              <w:t>Structural Measure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niversity management and student serv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troduction of quality assur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evelopment of international relations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management and student serv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roduction of quality assur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stitutional and financial autonomy and accountabili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qual and transparent access to higher educatio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Cs/>
          <w:sz w:val="28"/>
          <w:szCs w:val="28"/>
          <w:lang w:val="sr-Latn-CS"/>
        </w:rPr>
        <w:t xml:space="preserve">Higher education and society </w:t>
      </w:r>
      <w:r>
        <w:rPr>
          <w:rFonts w:cs="Garamond" w:ascii="Garamond" w:hAnsi="Garamond"/>
          <w:sz w:val="28"/>
          <w:szCs w:val="28"/>
          <w:lang w:val="sr-Latn-CS"/>
        </w:rPr>
        <w:t xml:space="preserve">– </w:t>
      </w:r>
      <w:r>
        <w:rPr>
          <w:rFonts w:cs="Garamond" w:ascii="Garamond" w:hAnsi="Garamond"/>
          <w:bCs/>
          <w:sz w:val="28"/>
          <w:szCs w:val="28"/>
          <w:lang w:val="sr-Latn-CS"/>
        </w:rPr>
        <w:t>Joint Projects and Structural Measures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755"/>
        <w:gridCol w:w="5041"/>
      </w:tblGrid>
      <w:tr>
        <w:trPr>
          <w:trHeight w:val="600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r-Latn-CS"/>
              </w:rPr>
              <w:t xml:space="preserve">Tempus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all 6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National priorities - Montenegro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gional priorities – Western Balkans</w:t>
            </w:r>
          </w:p>
        </w:tc>
      </w:tr>
      <w:tr>
        <w:trPr>
          <w:trHeight w:val="3030" w:hRule="atLeast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igher education and society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CS"/>
              </w:rPr>
              <w:t xml:space="preserve">Joint Project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CS"/>
              </w:rPr>
              <w:t xml:space="preserve">and 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CS"/>
              </w:rPr>
              <w:t>Structural Measures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evelopment of partnerships with enterpri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evelopment of partnerships with enterpri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raining courses for public services (ministries, local and regional authoriti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Development of lifelong learning in society at lar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lification framework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velopment of partnerships with enterpri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nowledge triangle: education-innovation- resear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ining courses for public services (ministries/ regional/local authoriti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velopment of lifelong learning in society at lar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lification framework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34" w:leader="dot"/>
      </w:tabs>
      <w:spacing w:before="240" w:after="200"/>
    </w:pPr>
    <w:rPr>
      <w:rFonts w:ascii="Arial" w:hAnsi="Arial" w:eastAsia="Calibri" w:cs="Arial"/>
      <w:bCs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Arial" w:hAnsi="Arial" w:eastAsia="Calibri" w:cs="Arial"/>
      <w:bCs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134" w:leader="none"/>
      </w:tabs>
      <w:spacing w:before="120" w:after="120"/>
    </w:pPr>
    <w:rPr>
      <w:rFonts w:ascii="Arial" w:hAnsi="Arial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0:00Z</dcterms:created>
  <dc:creator>Sasa Drljevic</dc:creator>
  <dc:description/>
  <dc:language>en-US</dc:language>
  <cp:lastModifiedBy>ranko.lazovic</cp:lastModifiedBy>
  <dcterms:modified xsi:type="dcterms:W3CDTF">2013-02-07T11:40:00Z</dcterms:modified>
  <cp:revision>2</cp:revision>
  <dc:subject/>
  <dc:title>National and regional priorities for fifth call</dc:title>
</cp:coreProperties>
</file>