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Calibri" w:hAnsi="Calibri"/>
          <w:b/>
          <w:i/>
          <w:sz w:val="22"/>
          <w:szCs w:val="2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ERE seminar o doktorskim studijama – unapređenje kvaliteta doktorskih studija u Crnoj Gori, evropske prakse i iskust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oktobar 2015. godine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torat Univerziteta Crne Go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00 – 9.30</w:t>
      </w:r>
      <w:r>
        <w:rPr>
          <w:rFonts w:cs="Times New Roman" w:ascii="Times New Roman" w:hAnsi="Times New Roman"/>
        </w:rPr>
        <w:t xml:space="preserve">   Registracija učesn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30 – 10.00</w:t>
      </w:r>
      <w:r>
        <w:rPr>
          <w:rFonts w:cs="Times New Roman" w:ascii="Times New Roman" w:hAnsi="Times New Roman"/>
        </w:rPr>
        <w:t xml:space="preserve"> Pozdravne riječi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Zdravko Krivokapić, rukovodilac Centra za doktorske studije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Mubera Kurpejović, direktor Direktorata za visoko obrazovanje, Ministarstvo prosvjete</w:t>
      </w:r>
    </w:p>
    <w:p>
      <w:pPr>
        <w:pStyle w:val="Normal"/>
        <w:ind w:left="14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00 – 10.15</w:t>
      </w:r>
      <w:r>
        <w:rPr>
          <w:rFonts w:cs="Times New Roman" w:ascii="Times New Roman" w:hAnsi="Times New Roman"/>
        </w:rPr>
        <w:t xml:space="preserve"> Predstavljanje HERE tima i aktivnosti – Vanja Drljević, nacionalni Erasmus +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koordinat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15 – 10.30</w:t>
      </w:r>
      <w:r>
        <w:rPr>
          <w:rFonts w:cs="Times New Roman" w:ascii="Times New Roman" w:hAnsi="Times New Roman"/>
        </w:rPr>
        <w:t xml:space="preserve"> Doktorske studije kroz iskustvo učešća na međunarodnom HERE događaju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doktorskim studijama, prof. dr Mira Vukcević, predsjednik HERE tim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Univerzitet Crne Gore, Metalurško-tehnološki fakulte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30 – 10.45</w:t>
      </w:r>
      <w:r>
        <w:rPr>
          <w:rFonts w:cs="Times New Roman" w:ascii="Times New Roman" w:hAnsi="Times New Roman"/>
        </w:rPr>
        <w:t xml:space="preserve">  Doktorske studije u društvenim naukama, prof. dr Sasa Milić, član HERE tima,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Univerzitet Crne Gore, Filozofski fakult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45 – 11.00</w:t>
      </w:r>
      <w:r>
        <w:rPr>
          <w:rFonts w:cs="Times New Roman" w:ascii="Times New Roman" w:hAnsi="Times New Roman"/>
        </w:rPr>
        <w:t xml:space="preserve">  Uloga i ciljevi Centra za doktorske studije u Crnoj Gori, prof. dr Zdravk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Krivokapić, rukovodilac Centra za doktorske studi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.00 – 11.15</w:t>
      </w:r>
      <w:r>
        <w:rPr>
          <w:rFonts w:cs="Times New Roman" w:ascii="Times New Roman" w:hAnsi="Times New Roman"/>
        </w:rPr>
        <w:t xml:space="preserve">   Pauza za kafu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</w:rPr>
        <w:t>12.30</w:t>
      </w:r>
      <w:r>
        <w:rPr>
          <w:rFonts w:cs="Times New Roman" w:ascii="Times New Roman" w:hAnsi="Times New Roman"/>
        </w:rPr>
        <w:t xml:space="preserve"> Primjeri dobre prakse u centralizovanom upravljanju doktorskim studijama,   </w:t>
      </w:r>
    </w:p>
    <w:p>
      <w:pPr>
        <w:pStyle w:val="Normal"/>
        <w:spacing w:lineRule="auto" w:line="276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>prof. Melita Kovačević, Sveučilište u Zagrebu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gradnja kapaciteta za doktorske studije i uspostavljanje kapaciteta za obezbjeđivanje kvaliteta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izovano upravljanje doktorskim studijama, prednosti ili nedostaci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rok pristup doktorskim programima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s doktoranada i kritična masa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terijumi prilikom odabira doktoranad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2.30 – 13.30</w:t>
      </w:r>
      <w:r>
        <w:rPr>
          <w:rFonts w:cs="Times New Roman" w:ascii="Times New Roman" w:hAnsi="Times New Roman"/>
        </w:rPr>
        <w:t xml:space="preserve"> Diskus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3.30 – 14.30</w:t>
      </w:r>
      <w:r>
        <w:rPr>
          <w:rFonts w:cs="Times New Roman" w:ascii="Times New Roman" w:hAnsi="Times New Roman"/>
        </w:rPr>
        <w:t xml:space="preserve"> Ruča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4.30 – 15.15</w:t>
      </w:r>
      <w:r>
        <w:rPr>
          <w:rFonts w:cs="Times New Roman" w:ascii="Times New Roman" w:hAnsi="Times New Roman"/>
        </w:rPr>
        <w:t xml:space="preserve"> Nastavak sesije - prof. dr Melita Kovačević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izacija u okviru istraživačkih kapaciteta, odnosno disciplin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</w:rPr>
        <w:t>Uloga aktivnog  istraživanja u toku doktorskih studij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ustva Hrvatske u uspostavljanju doktorske škole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5.15 – 16.00</w:t>
      </w:r>
      <w:r>
        <w:rPr>
          <w:rFonts w:cs="Times New Roman" w:ascii="Times New Roman" w:hAnsi="Times New Roman"/>
        </w:rPr>
        <w:t xml:space="preserve"> </w:t>
        <w:tab/>
        <w:t>Diskus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. oktobar 2015. godine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torat Univerziteta Crne Go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0.00 – 11.00 </w:t>
      </w:r>
      <w:r>
        <w:rPr>
          <w:rFonts w:cs="Times New Roman" w:ascii="Times New Roman" w:hAnsi="Times New Roman"/>
        </w:rPr>
        <w:t>Sastanak s rukovodiocem i članovima Centra za doktorske studi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Izazovi u pogledu doktorskih studija u Crnoj Gori, uloga Centra za doktorske studije, pravci daljeg razvoja, programska (EU) podrška unapredjenju kvaliteta doktorskih studija u Crnoj Go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00 – 14.00</w:t>
      </w:r>
      <w:r>
        <w:rPr>
          <w:rFonts w:cs="Times New Roman" w:ascii="Times New Roman" w:hAnsi="Times New Roman"/>
        </w:rPr>
        <w:t xml:space="preserve"> Radionica za mentore na doktorskim studijam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orstvo, organizacija mentorskog rada na doktorskim studijam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rada sa kandidatim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ćenje rada kandid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210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novne inform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regionu Zapadnog Balkana ne postoji duga tradicija doktorskih studija, naročito centralizovanih doktorskih studija i ne postoji razradjen sistem  obezbjedjivanja kvaliteta u istraživanjima. Rezultat je, često, nepravilan  odnos klasičnih predavanja i istraživanja na doktorskim studijama, odnosno pretjerano regulisanje istraživanja sa dodjelom kredita čak i za istraživačke aktivnosti. Prevelika regulacija istraživačkih aktivnosti doktoranada praćena nedovoljno razvijenim sistemom kvaliteta u istraživanjima,   ugrožava mobilnost mladih istraživača na trećem ciklusu studija. Sve navedeno ukazuje na potrebu da se doktorske studije na ovim prostorima restrukturiraju u skladu sa usvojenim praksama razvijenih istraživačkih sredina, principima visokog kvaliteta, širokog pristupa mladih istraživača doktorskom obrazovanju, fleksibilnog sistema organizacije i upravljanja koji omogućavaju dobar profesionalni razvoj doktoranada i značajnu  mobilnost kao jedan od preduslova kvaliteta u istraživanjima. </w:t>
      </w:r>
    </w:p>
    <w:p>
      <w:pPr>
        <w:pStyle w:val="Normal"/>
        <w:jc w:val="both"/>
        <w:rPr/>
      </w:pPr>
      <w:r>
        <w:rPr>
          <w:rFonts w:eastAsia="Cambria"/>
        </w:rPr>
        <w:t xml:space="preserve"> </w:t>
      </w:r>
      <w:r>
        <w:rPr/>
        <w:t>Više pitanja se mora otvoriti u procesu restrukturiranja: povećanje kritične mase doktoranada u svim naučnim i umjetničkim oblastima, upis i status doktoranmada, praćenje napretka doktoranada u istraživanju, centralizovano upravljanje  procesom istraživanja, kvalitet mentorstava.</w:t>
      </w:r>
    </w:p>
    <w:p>
      <w:pPr>
        <w:pStyle w:val="Normal"/>
        <w:jc w:val="both"/>
        <w:rPr/>
      </w:pPr>
      <w:r>
        <w:rPr/>
        <w:t xml:space="preserve">Razvoj kapaciteta po svim navedenim pitanjima je neophodan, počevši od organizacije doktorskih studija, organizacije centralizovanog upravljanja doktorskim studijama po oblastima, uključivanje doktoranada u proces istraživanja na svim nivoima doktorskih studija, obezbjedjivanje kvalitetnog mentorstva, kvaliteta u istraživanju i kvaliteta istraživačke infrastrukture. </w:t>
      </w:r>
    </w:p>
    <w:p>
      <w:pPr>
        <w:pStyle w:val="Normal"/>
        <w:jc w:val="both"/>
        <w:rPr/>
      </w:pPr>
      <w:r>
        <w:rPr/>
        <w:t>Pored svega ovoga, proces restrukturiranja mora otvoriti i definisati pitanja kao što su prava intelektualne svojine i istraživačka etika kao ključnih u motivaciji istraživač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hodi seminara: </w:t>
      </w:r>
    </w:p>
    <w:p>
      <w:pPr>
        <w:pStyle w:val="Normal"/>
        <w:jc w:val="both"/>
        <w:rPr/>
      </w:pPr>
      <w:r>
        <w:rPr/>
        <w:t xml:space="preserve">Seminar ima za cilj da podigne svijest istrazivača o navedenim izazovima u pogledu organizacije doktorskih studija, menadzmentu i centralizovanom upravljanju treninga za doktorande, podizanju kvaliteta i istrazivačke infrastrukture u oblasti doktorskih studija.  </w:t>
      </w:r>
    </w:p>
    <w:p>
      <w:pPr>
        <w:pStyle w:val="Normal"/>
        <w:jc w:val="both"/>
        <w:rPr/>
      </w:pPr>
      <w:r>
        <w:rPr/>
        <w:t>Uzimajui u obzir sličnost obrazovnih sistema Hrvatske i Crne Gore, iskustvo Hrvatske može samo da nam pomogne kako bi uspostavili sistem koji će biti konkurentan i uporediv sa sistemima zemalja EU, čime će se podići kvalitet i ojačati mobilnost mladih istraživača.</w:t>
      </w:r>
    </w:p>
    <w:p>
      <w:pPr>
        <w:pStyle w:val="Normal"/>
        <w:jc w:val="both"/>
        <w:rPr/>
      </w:pPr>
      <w:r>
        <w:rPr/>
        <w:t>Ciljne grupe Seminara: članovi HERE tima, prorektori, predstavnici Centra za doktorske studije, sadašnji i budući mentori, predstavnici Studentskog parlamenta, predstavnici Ministarstva prosvj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novna dokument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</w:rPr>
        <w:t>Salzburg Prinicples, 2005</w:t>
      </w:r>
    </w:p>
    <w:p>
      <w:pPr>
        <w:pStyle w:val="Normal"/>
        <w:jc w:val="both"/>
        <w:rPr/>
      </w:pPr>
      <w:r>
        <w:rPr/>
        <w:t>Salzburg II Recommendations, 2010</w:t>
      </w:r>
    </w:p>
    <w:p>
      <w:pPr>
        <w:pStyle w:val="Normal"/>
        <w:jc w:val="both"/>
        <w:rPr>
          <w:bCs/>
        </w:rPr>
      </w:pPr>
      <w:r>
        <w:rPr>
          <w:bCs/>
        </w:rPr>
        <w:t>Principles for Innovative Doctoral Training, European Commision, 27 June 2011</w:t>
      </w:r>
    </w:p>
    <w:p>
      <w:pPr>
        <w:pStyle w:val="Normal"/>
        <w:jc w:val="both"/>
        <w:rPr/>
      </w:pPr>
      <w:r>
        <w:rPr/>
        <w:t xml:space="preserve">Report of Mapping Exercise on Doctoral Training in Europe (European Commission, 27 June 2011) </w:t>
      </w:r>
    </w:p>
    <w:p>
      <w:pPr>
        <w:pStyle w:val="Normal"/>
        <w:jc w:val="both"/>
        <w:rPr/>
      </w:pPr>
      <w:r>
        <w:rPr/>
        <w:t>Study on the organisa</w:t>
      </w:r>
      <w:bookmarkStart w:id="0" w:name="_GoBack"/>
      <w:bookmarkEnd w:id="0"/>
      <w:r>
        <w:rPr/>
        <w:t xml:space="preserve">tion of doctoral programmes in EU neighbouring countries (Technopolis group, December 2010) </w:t>
      </w:r>
    </w:p>
    <w:p>
      <w:pPr>
        <w:pStyle w:val="Normal"/>
        <w:jc w:val="both"/>
        <w:rPr/>
      </w:pPr>
      <w:r>
        <w:rPr>
          <w:rFonts w:eastAsia="Cambria"/>
        </w:rPr>
        <w:t xml:space="preserve"> </w:t>
      </w:r>
      <w:r>
        <w:rPr/>
        <w:t>CODOC – Cooperation on Doctoral Education between Africa, Asia, Latin America and Europe, 2012 Quality Assurance in Doctoral Education – results of the ARDE project (EUA publications 20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0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bg-BG"/>
      </w:rPr>
      <w:drawing>
        <wp:inline distT="0" distB="0" distL="0" distR="0">
          <wp:extent cx="2979420" cy="1520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152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val="en-US" w:eastAsia="bg-BG"/>
      </w:rPr>
      <w:t xml:space="preserve">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mbria" w:hAnsi="Cambria" w:eastAsia="Times New Roman" w:cs="Cambria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09:00Z</dcterms:created>
  <dc:creator>vanja.drljevic</dc:creator>
  <dc:description/>
  <dc:language>en-US</dc:language>
  <cp:lastModifiedBy>Ranko Layovic</cp:lastModifiedBy>
  <cp:lastPrinted>2015-10-21T16:09:00Z</cp:lastPrinted>
  <dcterms:modified xsi:type="dcterms:W3CDTF">2015-10-24T10:09:00Z</dcterms:modified>
  <cp:revision>2</cp:revision>
  <dc:subject/>
  <dc:title/>
</cp:coreProperties>
</file>