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eporuke za nacionalne agencij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Obezbijediti nezavisnost agencija i drugih tijela</w:t>
        <w:br/>
      </w:r>
      <w:r>
        <w:rPr>
          <w:rFonts w:cs="Arial" w:ascii="Arial" w:hAnsi="Arial"/>
          <w:sz w:val="20"/>
          <w:szCs w:val="20"/>
          <w:lang w:val="en-GB"/>
        </w:rPr>
        <w:t>Važno je da nacionalne agencije nijesu ugrađene u drugim tijelima, ministarstvima ili drugim, kao garancija njihove nezavisnosti i da u članstvu upravnog odbora nacionalne agencije za osiguranje kvaliteta ne dominiraju predstavnici vlade.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Jasno definisanje osiguranja kvaliteta i akreditacije i držanje akreditacionog postupka podesnim </w:t>
        <w:br/>
      </w:r>
      <w:r>
        <w:rPr>
          <w:rFonts w:cs="Arial" w:ascii="Arial" w:hAnsi="Arial"/>
          <w:sz w:val="20"/>
          <w:szCs w:val="20"/>
          <w:lang w:val="en-GB"/>
        </w:rPr>
        <w:t>Tokom seminara  akreditacija kurikuluma koja je ogroman ekonomski teret za svaki sistem visokog obrazovanja.Treba imati na umu da su dostupne druge opcije koje uključuju reviziju politika i procedura za studijske programe i mehanizme za osnivanje programa.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Razvoj međunarodne i regionalne saradnje agencija </w:t>
        <w:br/>
      </w:r>
      <w:r>
        <w:rPr>
          <w:rFonts w:cs="Arial" w:ascii="Arial" w:hAnsi="Arial"/>
          <w:sz w:val="20"/>
          <w:szCs w:val="20"/>
          <w:lang w:val="en-GB"/>
        </w:rPr>
        <w:t>Za razvijanje njihove međunarodne saradnje, nacionalne agencije će pomoći uzajamno priznavanjenjihovih nacionalnih spepena.Ovakva saradnja mogla bi bitiposebno razvijena u regionu zapadnog Balk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Obezbijediti transparentnost i javno informisanje</w:t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Izabrati odgovarajuću listu eksperata</w:t>
        <w:br/>
      </w:r>
      <w:r>
        <w:rPr>
          <w:rFonts w:cs="Arial" w:ascii="Arial" w:hAnsi="Arial"/>
          <w:sz w:val="20"/>
          <w:szCs w:val="20"/>
          <w:lang w:val="en-GB"/>
        </w:rPr>
        <w:t>Vidite za primjer ECA principe za izbor eksperata.Moglo bi biti korisno za ustanove visokog obrazovanja iz različitih država iz regiona zapadnog Balkana da razmijene svoje liste eksperata.</w:t>
      </w:r>
    </w:p>
    <w:p>
      <w:pPr>
        <w:pStyle w:val="Normal"/>
        <w:numPr>
          <w:ilvl w:val="0"/>
          <w:numId w:val="1"/>
        </w:numPr>
        <w:ind w:left="708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Biti fleksibilan u kontekstu zajedničkih programa</w:t>
        <w:br/>
      </w:r>
      <w:r>
        <w:rPr>
          <w:rFonts w:cs="Arial" w:ascii="Arial" w:hAnsi="Arial"/>
          <w:sz w:val="20"/>
          <w:szCs w:val="20"/>
          <w:lang w:val="en-GB"/>
        </w:rPr>
        <w:t>Pod određenim okolnostima, ustanove visokog obrazovanja će razviti zajedničke programesa nacionalnim ili međunarodnim partnerima. U tom slučaju, važno je da osiguranje kvaliteta i akreditacija ostanu dovoljno fleksibilni da dozvole ovu vrstu saradnje.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Ohrabriti korišćenje virtuelne zajednice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www.bolognaexperts.net</w:t>
        </w:r>
      </w:hyperlink>
      <w:r>
        <w:rPr>
          <w:rFonts w:cs="Arial" w:ascii="Arial" w:hAnsi="Arial"/>
          <w:i/>
          <w:sz w:val="20"/>
          <w:szCs w:val="20"/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Ova virtuelna zajednica može ponuditi prostor za razmjenu iskustava i podjelu nekih problema i pitanja.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Pravilno dodijeljeno finansiranje </w:t>
        <w:br/>
      </w:r>
      <w:r>
        <w:rPr>
          <w:rFonts w:cs="Arial" w:ascii="Arial" w:hAnsi="Arial"/>
          <w:sz w:val="20"/>
          <w:szCs w:val="20"/>
          <w:lang w:val="en-GB"/>
        </w:rPr>
        <w:t>Važno je da nacionalne agencije budu pravilno finansirane imajući u vidu njihove misij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eporuke za ustanove visokog obrazovanj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Razumijevanje kulture kvaliteta</w:t>
        <w:br/>
      </w:r>
      <w:r>
        <w:rPr>
          <w:rFonts w:cs="Arial" w:ascii="Arial" w:hAnsi="Arial"/>
          <w:sz w:val="20"/>
          <w:szCs w:val="20"/>
          <w:lang w:val="en-GB"/>
        </w:rPr>
        <w:t>Iznad svih akreditacionih sistema i sistema osiguranja kvaliteta, neophodno je razviti kulturu kvaliteta među svim članovima osoblja, studentima i drugim zainteresovanim strana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Nezavisnost tijela za osiguranje kvaliteta</w:t>
        <w:br/>
      </w:r>
      <w:r>
        <w:rPr>
          <w:rFonts w:cs="Arial" w:ascii="Arial" w:hAnsi="Arial"/>
          <w:sz w:val="20"/>
          <w:szCs w:val="20"/>
          <w:lang w:val="en-GB"/>
        </w:rPr>
        <w:t>Kada se sprovodi unutrašnji sistem kontrole kvaliteta, važno je obezbijediti njegovu nezavisnost od akademskih autorite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Razvoj intergrisanja</w:t>
        <w:br/>
      </w:r>
      <w:r>
        <w:rPr>
          <w:rFonts w:cs="Arial" w:ascii="Arial" w:hAnsi="Arial"/>
          <w:sz w:val="20"/>
          <w:szCs w:val="20"/>
          <w:lang w:val="en-GB"/>
        </w:rPr>
        <w:t>Uzimajući u obzir specifične situacije u nekim ustanovama visokog obrazovanja iz Balkana, čini se da za obezbjeđivanje boljeg razvoja culture kvaliteta, treba da bude sprovedeno integrisanje fakulteta ili ško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Definisanje institucionalnih ciljeva i pokazatelja </w:t>
        <w:br/>
      </w:r>
      <w:r>
        <w:rPr>
          <w:rFonts w:cs="Arial" w:ascii="Arial" w:hAnsi="Arial"/>
          <w:sz w:val="20"/>
          <w:szCs w:val="20"/>
          <w:lang w:val="en-GB"/>
        </w:rPr>
        <w:t>Prije ocjene kvaliteta, važno je jasno definisati ciljeve ustanova, a onda izabrati odnosne pokazatel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Razvoj unutrašnjeg osiguranja kvaliteta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Praviti razliku između osiguranja kvaliteta i rangiranj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Tokom seminara, vođena je debata o ulozi postojećih međunarodnih rang listi (Šangaj, THES, QS, idr).  Zaključak je da ne postoji uvijek direktna veza između kvaliteta i rangiranja. Na ustanovama visokog obrazovanja je da obezbijede mehanizme za osiguranje kvaliteta i da obezbijede transparentne informacije onjihovim aktivnostima. Na drugima je da rangiraju ustanove visokog obrazovanja na osnovu više različitih parametara kao u U-MULTIRANK pristupu (http://www.u-multirank.eu/)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Sprovesti ishode učenja </w:t>
        <w:br/>
      </w:r>
      <w:r>
        <w:rPr>
          <w:rFonts w:cs="Arial" w:ascii="Arial" w:hAnsi="Arial"/>
          <w:sz w:val="20"/>
          <w:szCs w:val="20"/>
          <w:lang w:val="en-GB"/>
        </w:rPr>
        <w:t>LOLA (ishodi učenja – učenje - vrednovanje) je jedno od glavnih sredstava za definisanje odgovarajućeg kurikuluma. To je put kojim se ide od predavanja ka učenju i čestopomaže u reformisanju kurikulu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Razviti internacionalizaciju i međunarodnu mobilnost</w:t>
        <w:br/>
      </w:r>
      <w:r>
        <w:rPr>
          <w:rFonts w:cs="Arial" w:ascii="Arial" w:hAnsi="Arial"/>
          <w:sz w:val="20"/>
          <w:szCs w:val="20"/>
          <w:lang w:val="en-GB"/>
        </w:rPr>
        <w:t xml:space="preserve">Mobilnost studenata i osoblja je veoma snažno sredstvo za povećanje kvaliteta ustanova visokog obrazovanja kroz razmjenu iskustava i najboljih praksi.Prema tome, ustanove visokog obrazovanja  treba da ohrabre njihove student i članove osoblja da učestvuju što je više moguće u svim Evropskim i drugim međunarodnim programima mobilnosti (Erasmus Mundus, Marie Curie, idr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Obezbijediti transparentnost i javno informis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ravilno dodijeljeno finansiranje (investicije)</w:t>
        <w:br/>
      </w:r>
      <w:r>
        <w:rPr>
          <w:rFonts w:cs="Arial" w:ascii="Arial" w:hAnsi="Arial"/>
          <w:sz w:val="20"/>
          <w:szCs w:val="20"/>
          <w:lang w:val="en-GB"/>
        </w:rPr>
        <w:t>Kada se postavlja unutrašnja kontrola kvaliteta, važno je dati im odgovarajuće resurse da ostvare svoje mis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Ohrabriti i obučiti student da budu više uključeni </w:t>
        <w:br/>
      </w:r>
      <w:r>
        <w:rPr>
          <w:rFonts w:cs="Arial" w:ascii="Arial" w:hAnsi="Arial"/>
          <w:sz w:val="20"/>
          <w:szCs w:val="20"/>
          <w:lang w:val="en-GB"/>
        </w:rPr>
        <w:t>Studenti su važna zainteresovana strana širom ustanova visokog obrazovanja. U cilju pomaganja studentima da budu djelotvorni u osiguranju kvaliteta, treninzi treba da budu obezbijeđeni od strane ustanova visokog obrazovanja u saradnji sa studentskim organizacijam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9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;Times New Roman" w:hAnsi="ArialMT;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Times New Roman" w:hAnsi="ArialMT;Times New Roman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expert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3:00Z</dcterms:created>
  <dc:creator>ranko.lazovic</dc:creator>
  <dc:description/>
  <dc:language>en-US</dc:language>
  <cp:lastModifiedBy>ranko.lazovic</cp:lastModifiedBy>
  <dcterms:modified xsi:type="dcterms:W3CDTF">2011-04-08T09:46:00Z</dcterms:modified>
  <cp:revision>1</cp:revision>
  <dc:subject/>
  <dc:title/>
</cp:coreProperties>
</file>