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br/>
      </w:r>
      <w:r>
        <w:rPr>
          <w:sz w:val="32"/>
          <w:szCs w:val="32"/>
        </w:rPr>
        <w:t>Zaključci sa sastanka HERE tima</w:t>
      </w:r>
    </w:p>
    <w:p>
      <w:pPr>
        <w:pStyle w:val="Normal"/>
        <w:tabs>
          <w:tab w:val="clear" w:pos="720"/>
          <w:tab w:val="left" w:pos="4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05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Sastanak je održan 19. oktobra 2011. godine u prostorijama Ministarstva prosvjete i sporta. Sastanku su prisustvovali  članovi HERE tima: Prof. dr Ramo Šendelj (Univerzitet Mediteran), Prof.dr Mitar Mišović (Univerzitet Crne Gore), Prof. dr Mira Vukčević (Univerzitet Crne Gore), Biljana Mišović (Ministarstvo prosvjete i sporta), Nada Kovač (Ministarstvo prosvjete i sporta) i Petar Golubović (Studentski parlament). Sastanku su takođe prisustvovali Vanja Drljević i Ranko Lazović iz Nacionalne Tempus kancelarije.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Glavne teme sastanka su bil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</w:tabs>
        <w:jc w:val="both"/>
        <w:rPr/>
      </w:pPr>
      <w:r>
        <w:rPr>
          <w:sz w:val="32"/>
          <w:szCs w:val="32"/>
        </w:rPr>
        <w:t>utvrđivanje prioritetnih tema koje će biti predložene Izvršnoj agenciji za obrazovanje, audiovizuelnu umjetnost i kulturu (EACEA) za pružanje tehničke pomoći u vidu ekspertskih misija, organizaciju tematskih seminara i organizaciju studijskih posjeta univerzitetima u E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" w:leader="none"/>
        </w:tabs>
        <w:jc w:val="both"/>
        <w:rPr/>
      </w:pPr>
      <w:r>
        <w:rPr>
          <w:sz w:val="32"/>
          <w:szCs w:val="32"/>
        </w:rPr>
        <w:t>planiranje aktivnosti HERE tima na lokalnom nivou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Utvrđeno je da bi bilo veoma značajno angažovanje eksperta za pripremu samo – evaluacionog izvještaja budući da univerzitetima predstoji postupak reakreditacije studijskih programa. Takođe je istaknuta potreba za angažovanjem eksperta za pripremu modula u vezi sa modularizacijom nastave za informalno i neformalno učenje kao jednog od ciljeva cjeloživotnog učenja.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U pogledu učešća na tematskim seminarima koje organizuje UNICA – BES konzorcijum  predložene su sledeće teme: ishodi učenja, cjeloživotno učenje, modularizacija nastave,uloga studentskog parlamenta u promovisanju mobilnosti. 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Kao teme za studijske posjete EU univerzitetima predložene su posjete studentskim parlamentima, kao i posjeta koja bi se odnosila na koncept cjeloživotnog učenja, obilazak “carrier development” centra, stručna obuka nastavnog akademskog osoblja itd.</w:t>
      </w:r>
    </w:p>
    <w:p>
      <w:pPr>
        <w:pStyle w:val="Normal"/>
        <w:tabs>
          <w:tab w:val="clear" w:pos="720"/>
          <w:tab w:val="left" w:pos="405" w:leader="none"/>
        </w:tabs>
        <w:jc w:val="both"/>
        <w:rPr/>
      </w:pPr>
      <w:r>
        <w:rPr>
          <w:sz w:val="32"/>
          <w:szCs w:val="32"/>
        </w:rPr>
        <w:t>Od aktivnosti na lokalnom nivou predlo</w:t>
      </w:r>
      <w:r>
        <w:rPr>
          <w:sz w:val="32"/>
          <w:szCs w:val="32"/>
          <w:lang w:val="sr-Latn-CS"/>
        </w:rPr>
        <w:t>ženo je</w:t>
      </w:r>
      <w:r>
        <w:rPr>
          <w:sz w:val="32"/>
          <w:szCs w:val="32"/>
        </w:rPr>
        <w:t xml:space="preserve"> održavanje seminara na temu Tumačenje i primjena nacionalnog okvira kvalifikacija, kao i seminara na temu Akreditacije i sprovođenja zajedničkih studijskih programa i izdavanja zajedničkih diploma. 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Istaknuto je takođe da je potrebno preduzeti više aktivnosti na promovisanju međunarodnih programa mobilnosti prije svega od strane studentskog parlamenta. </w:t>
      </w:r>
    </w:p>
    <w:p>
      <w:pPr>
        <w:pStyle w:val="Normal"/>
        <w:tabs>
          <w:tab w:val="clear" w:pos="720"/>
          <w:tab w:val="left" w:pos="4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05" w:leader="none"/>
        </w:tabs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7:00Z</dcterms:created>
  <dc:creator>ranko.lazovic</dc:creator>
  <dc:description/>
  <dc:language>en-US</dc:language>
  <cp:lastModifiedBy>ranko.lazovic</cp:lastModifiedBy>
  <dcterms:modified xsi:type="dcterms:W3CDTF">2011-10-20T10:47:00Z</dcterms:modified>
  <cp:revision>2</cp:revision>
  <dc:subject/>
  <dc:title/>
</cp:coreProperties>
</file>