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  <w:t>Prijedlog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ZAKON O NACIONALNOM OKVIRU KVALIFIKACIJ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lang w:val="sr-Latn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Osnovne odredbe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Ovim zakonom uređuje se</w:t>
      </w:r>
      <w:r>
        <w:rPr>
          <w:rFonts w:cs="Arial" w:ascii="Arial" w:hAnsi="Arial"/>
          <w:lang w:val="sr-Latn-CS"/>
        </w:rPr>
        <w:t xml:space="preserve"> nacionalni okvir kvalifikacija </w:t>
      </w:r>
      <w:r>
        <w:rPr>
          <w:rFonts w:cs="Arial" w:ascii="Arial" w:hAnsi="Arial"/>
          <w:color w:val="000000"/>
          <w:lang w:val="sr-Latn-CS"/>
        </w:rPr>
        <w:t xml:space="preserve"> (u daljem tekstu: Okvir kvalifikacija)</w:t>
      </w:r>
      <w:r>
        <w:rPr>
          <w:rFonts w:cs="Arial" w:ascii="Arial" w:hAnsi="Arial"/>
          <w:lang w:val="sr-Latn-CS"/>
        </w:rPr>
        <w:t>, nivoi i podnivoi kvalifikacija</w:t>
      </w:r>
      <w:r>
        <w:rPr>
          <w:rFonts w:cs="Arial" w:ascii="Arial" w:hAnsi="Arial"/>
          <w:color w:val="000000"/>
          <w:lang w:val="sr-Latn-CS"/>
        </w:rPr>
        <w:t>, tipovi kvalifikacija, obim kvalifikacije,  kao i nadležnosti tijela za predlaganje, usvajanje i svrstavanje kvalifikacija.</w:t>
      </w:r>
    </w:p>
    <w:p>
      <w:pPr>
        <w:pStyle w:val="Normal"/>
        <w:tabs>
          <w:tab w:val="clear" w:pos="720"/>
          <w:tab w:val="left" w:pos="361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361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Definicija</w:t>
      </w:r>
    </w:p>
    <w:p>
      <w:pPr>
        <w:pStyle w:val="Normal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 xml:space="preserve">Okvir kvalifikacija  je </w:t>
      </w:r>
      <w:r>
        <w:rPr>
          <w:rFonts w:cs="Arial" w:ascii="Arial" w:hAnsi="Arial"/>
          <w:lang w:val="sr-Latn-CS"/>
        </w:rPr>
        <w:t xml:space="preserve">instrument  koji </w:t>
      </w:r>
      <w:r>
        <w:rPr>
          <w:rFonts w:cs="Arial" w:ascii="Arial" w:hAnsi="Arial"/>
          <w:lang w:val="sl-SI"/>
        </w:rPr>
        <w:t xml:space="preserve"> omogućava svrstavanje, upoređivanje, razvijanje i razumijevanje kvalifikacija, njihovu povezanost i jasan pregled različitih puteva sticanja kvalifikacija </w:t>
      </w:r>
      <w:r>
        <w:rPr>
          <w:rFonts w:cs="Arial" w:ascii="Arial" w:hAnsi="Arial"/>
          <w:lang w:val="sr-Latn-CS"/>
        </w:rPr>
        <w:t xml:space="preserve"> za potrebe  tržišta rada i društv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ncipi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Okvir kvalifikacija</w:t>
      </w:r>
      <w:r>
        <w:rPr>
          <w:rFonts w:cs="Arial" w:ascii="Arial" w:hAnsi="Arial"/>
          <w:lang w:val="sr-Latn-CS"/>
        </w:rPr>
        <w:t xml:space="preserve">  se zasniva na principim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sr-Latn-CS"/>
        </w:rPr>
        <w:t>ishodi učenja iskazuju se kroz znanje, vještine i kompetencij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sr-Latn-CS"/>
        </w:rPr>
        <w:t>svrstavanje  kvalifikacija u nivoe, odnosno u podnivo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nosivost kredit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poredivost sa Evropskim kvalifikacionim okvirom (u daljem tekstu:EQF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sr-Latn-CS"/>
        </w:rPr>
        <w:t>obezbjeđivanje kvaliteta u procesu sticanja i razvoja kvalifikacij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sr-Latn-CS"/>
        </w:rPr>
        <w:t>saradnja svih zainteresovanih strana; 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ansparentnost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Ciljev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Okvir kvalifikacija</w:t>
      </w:r>
      <w:r>
        <w:rPr>
          <w:rFonts w:cs="Arial" w:ascii="Arial" w:hAnsi="Arial"/>
          <w:lang w:val="sr-Latn-CS"/>
        </w:rPr>
        <w:t xml:space="preserve"> ima za cil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sno definisanje  ishoda učen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dnovanje različitih kvalifikacija unutar cjelokupnog sistema kvalifikaci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sticanje i razvijanje cjeloživotnog  učen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kaže jasne veze između različitih djelova siste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kazuje na puteve prohodnosti i napredovanja (horizontalno i vertikalno) kroz i u okviru sistema obrazovanja i osposobljavan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eđunarodnu uporedivost kvalifikacija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Latn-CS"/>
        </w:rPr>
        <w:t>promovisanje značaja ključnih  stručnih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kompetencija; 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ezbjeđivanje kvaliteta u sistemu kvalifikacija.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 xml:space="preserve">Upotreba rodno osjetljivog jezika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5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 xml:space="preserve">Svi izrazi koji se u ovom zakonu koriste za fizička lica u muškom rodu obuhvataju  iste izraze u ženskom rodu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ojmovni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Pojedini izrazi u ovom zakonu imaju sljedeće značenj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lang w:val="sl-SI"/>
        </w:rPr>
        <w:t xml:space="preserve">opisi nivoa </w:t>
      </w:r>
      <w:r>
        <w:rPr>
          <w:rFonts w:eastAsia="Batang;바탕" w:cs="Arial" w:ascii="Arial" w:hAnsi="Arial"/>
          <w:lang w:val="sr-Latn-CS"/>
        </w:rPr>
        <w:t>su mjerljivi pokazatelji složenosti znanja, vještina i kompetencija koje je lice steklo učenjem i dokazalo nakon postupka učenja;</w:t>
      </w:r>
    </w:p>
    <w:p>
      <w:pPr>
        <w:pStyle w:val="Normal"/>
        <w:jc w:val="both"/>
        <w:rPr>
          <w:rFonts w:ascii="Arial" w:hAnsi="Arial" w:eastAsia="Batang;바탕" w:cs="Arial"/>
          <w:lang w:val="sr-Latn-CS"/>
        </w:rPr>
      </w:pPr>
      <w:r>
        <w:rPr>
          <w:rFonts w:eastAsia="Batang;바탕" w:cs="Arial" w:ascii="Arial" w:hAnsi="Arial"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lang w:val="sr-Latn-CS"/>
        </w:rPr>
        <w:t>ishodi učenja</w:t>
      </w:r>
      <w:r>
        <w:rPr>
          <w:rFonts w:cs="Arial" w:ascii="Arial" w:hAnsi="Arial"/>
          <w:lang w:val="sr-Latn-CS"/>
        </w:rPr>
        <w:t xml:space="preserve"> su iskazi kojima se potvrđuje što pojedinac zna, razumije i sposoban je da uradi </w:t>
      </w:r>
      <w:r>
        <w:rPr>
          <w:rFonts w:cs="Arial" w:ascii="Arial" w:hAnsi="Arial"/>
          <w:lang w:val="sl-SI"/>
        </w:rPr>
        <w:t>na kraju procesa učenja</w:t>
      </w:r>
      <w:r>
        <w:rPr>
          <w:rFonts w:cs="Arial" w:ascii="Arial" w:hAnsi="Arial"/>
          <w:lang w:val="sr-Latn-CS"/>
        </w:rPr>
        <w:t xml:space="preserve">, bez obzira na način učenja, i </w:t>
      </w:r>
      <w:r>
        <w:rPr>
          <w:rFonts w:cs="Arial" w:ascii="Arial" w:hAnsi="Arial"/>
          <w:lang w:val="sl-SI"/>
        </w:rPr>
        <w:t>definisani su kroz znanje, vještine i kompetencije;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lang w:val="sr-Latn-CS"/>
        </w:rPr>
      </w:pPr>
      <w:r>
        <w:rPr>
          <w:rFonts w:eastAsia="Batang;바탕" w:cs="Arial" w:ascii="Arial" w:hAnsi="Arial"/>
          <w:lang w:val="sr-Latn-CS"/>
        </w:rPr>
      </w:r>
    </w:p>
    <w:p>
      <w:pPr>
        <w:pStyle w:val="Prvipodnaslov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znanje</w:t>
      </w:r>
      <w:r>
        <w:rPr>
          <w:rFonts w:cs="Arial" w:ascii="Arial" w:hAnsi="Arial"/>
        </w:rPr>
        <w:t xml:space="preserve"> je skup stečenih i povezanih informacija koje su rezultat učenja. To je skup podataka, načela, teorije i prakse koji su povezani sa područjem rada ili učenja. U kvalifikacionom okviru znanje je opisano kao teorijsko i/ili činjenično;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b/>
          <w:bCs/>
          <w:lang w:val="sl-SI"/>
        </w:rPr>
        <w:t xml:space="preserve">vještine </w:t>
      </w:r>
      <w:r>
        <w:rPr>
          <w:rFonts w:cs="Arial" w:ascii="Arial" w:hAnsi="Arial"/>
          <w:lang w:val="sl-SI"/>
        </w:rPr>
        <w:t xml:space="preserve">obuhvataju sposobnosti primjene znanja u rješavanju zadataka i problema. U kvalifikacionom okviru vještine su opisane kao kognitivne ili praktične;  </w:t>
      </w:r>
    </w:p>
    <w:p>
      <w:pPr>
        <w:pStyle w:val="Prvipodnaslov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lang w:val="sl-SI"/>
        </w:rPr>
        <w:t xml:space="preserve">kompetencije </w:t>
      </w:r>
      <w:r>
        <w:rPr>
          <w:rFonts w:cs="Arial" w:ascii="Arial" w:hAnsi="Arial"/>
          <w:lang w:val="sl-SI"/>
        </w:rPr>
        <w:t>su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pokazane sposobnosti upotrebe znanja i vještina, kao i </w:t>
      </w:r>
      <w:r>
        <w:rPr>
          <w:rFonts w:cs="Arial" w:ascii="Arial" w:hAnsi="Arial"/>
          <w:color w:val="000000"/>
          <w:lang w:val="sr-Latn-CS"/>
        </w:rPr>
        <w:t xml:space="preserve">lične, socijalne i/ili metodološke sposobnosti u radnom ili okruženju učenja.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color w:val="000000"/>
          <w:lang w:val="sr-Latn-CS"/>
        </w:rPr>
        <w:t>Okviru kvalifikacija</w:t>
      </w:r>
      <w:r>
        <w:rPr>
          <w:rFonts w:cs="Arial" w:ascii="Arial" w:hAnsi="Arial"/>
          <w:lang w:val="pl-PL"/>
        </w:rPr>
        <w:t xml:space="preserve"> kompetencije se određuju na osnovu  samostalnosti i odgovornosti;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Crnogorski sistem prenosa kredita (CSPK)</w:t>
      </w:r>
      <w:r>
        <w:rPr>
          <w:rFonts w:cs="Arial" w:ascii="Arial" w:hAnsi="Arial"/>
          <w:color w:val="000000"/>
          <w:lang w:val="sr-Latn-CS"/>
        </w:rPr>
        <w:t xml:space="preserve"> je proces koji omogućava da se ishodi učenja postignuti u jednom kontekstu mogu uvažiti u drugom kontekstu. Zasniva se na postupcima provjere, potvrđivanja i priznavanja i </w:t>
      </w:r>
      <w:r>
        <w:rPr>
          <w:rFonts w:cs="Arial" w:ascii="Arial" w:hAnsi="Arial"/>
          <w:lang w:val="sr-Latn-CS"/>
        </w:rPr>
        <w:t xml:space="preserve">usklađen je sa Evropskim transferom kredita za visoko obrazovanje (ECTS) i za stručno obrazovanje i osposobljavanje (ECVET); 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>kreditna vrijednost kvalifikacije</w:t>
      </w:r>
      <w:r>
        <w:rPr>
          <w:rFonts w:cs="Arial" w:ascii="Arial" w:hAnsi="Arial"/>
          <w:color w:val="000000"/>
          <w:lang w:val="sr-Latn-CS"/>
        </w:rPr>
        <w:t xml:space="preserve"> (kredit, kreditna tačka, bod, poen) je kvantitativno određivanje obima kvalifikacije koji odražava ukupno uloženi rad i opterećenje lica prilikom savladavanja programa obrazovanja, odnosno učenj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 xml:space="preserve">kredit </w:t>
      </w:r>
      <w:r>
        <w:rPr>
          <w:rFonts w:cs="Arial" w:ascii="Arial" w:hAnsi="Arial"/>
          <w:color w:val="000000"/>
          <w:lang w:val="sr-Latn-CS"/>
        </w:rPr>
        <w:t>(kreditna tačka, poen, bod) je ključni element CSPK-a, koji se dodjeljuje pojedinim programima obrazovanja ili njihovim djelovima (kursevima/modulima/predmetima) kao i drugim oblicima obrazovanja, odnosno učenja (projekti, seminari, istraživački rad, rad na terenu rad u nastavi, rad kod kuće, seminarski rad,  praktičan rad, rad u biblioteci i sl.) i oslikava količinu rada koju svaki od njih zahtijeva, u odnosu na ukupnu količinu koja je potrebna da se dostigne određeni obim kvalifikacij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lang w:val="sr-Latn-CS"/>
        </w:rPr>
        <w:t xml:space="preserve">modul </w:t>
      </w:r>
      <w:r>
        <w:rPr>
          <w:rFonts w:cs="Arial" w:ascii="Arial" w:hAnsi="Arial"/>
          <w:lang w:val="sr-Latn-CS"/>
        </w:rPr>
        <w:t>je zaokruženi i povezani set u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  <w:lang w:val="sr-Latn-CS"/>
        </w:rPr>
        <w:t>enja sa jasno definisanim brojem kredita koji može biti pojedinačan, ili u vezi sa drugim modulima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b/>
          <w:bCs/>
          <w:color w:val="000000"/>
          <w:lang w:val="sr-Latn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II.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Okvir kvalifikacija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Predmet okvira kvalifikacija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 okvira kvalifikacija je kvalifikacija određenog obima koja se stiče kroz proces provjere i ocjene ishoda učenja, potvrđivanjem, odnosno priznavanjem kvalifikacije, u skladu sa posebnim propis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Standard kvalifikacij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Standard kvalifikacije iz člana 7 ovog zakona čini:</w:t>
      </w:r>
    </w:p>
    <w:p>
      <w:pPr>
        <w:pStyle w:val="ListParagraph"/>
        <w:numPr>
          <w:ilvl w:val="0"/>
          <w:numId w:val="13"/>
        </w:numPr>
        <w:ind w:left="720" w:hanging="180"/>
        <w:jc w:val="both"/>
        <w:rPr/>
      </w:pPr>
      <w:r>
        <w:rPr>
          <w:rFonts w:cs="Arial" w:ascii="Arial" w:hAnsi="Arial"/>
          <w:color w:val="000000"/>
          <w:lang w:val="sr-Latn-CS"/>
        </w:rPr>
        <w:t>naziv kvalifikacije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>
          <w:rFonts w:cs="Arial" w:ascii="Arial" w:hAnsi="Arial"/>
          <w:color w:val="000000"/>
          <w:lang w:val="sr-Latn-CS"/>
        </w:rPr>
        <w:t>tip kvalifikacije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ivo odnosno podnivo kvalifikacije; 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>
          <w:rFonts w:cs="Arial" w:ascii="Arial" w:hAnsi="Arial"/>
          <w:color w:val="000000"/>
          <w:lang w:val="sr-Latn-CS"/>
        </w:rPr>
        <w:t>kod kvalifikacije;</w:t>
      </w:r>
    </w:p>
    <w:p>
      <w:pPr>
        <w:pStyle w:val="Normal"/>
        <w:numPr>
          <w:ilvl w:val="0"/>
          <w:numId w:val="13"/>
        </w:numPr>
        <w:ind w:left="720" w:hanging="18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reditna vrijednost kvalifikacije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>
          <w:rFonts w:cs="Arial" w:ascii="Arial" w:hAnsi="Arial"/>
          <w:color w:val="000000"/>
          <w:lang w:val="sr-Latn-CS"/>
        </w:rPr>
        <w:t>opis kvalifikacije; i</w:t>
      </w:r>
    </w:p>
    <w:p>
      <w:pPr>
        <w:pStyle w:val="Normal"/>
        <w:numPr>
          <w:ilvl w:val="0"/>
          <w:numId w:val="13"/>
        </w:numPr>
        <w:ind w:left="720" w:hanging="18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sadržaj kvalifikacije (uslovi za upis, broj obaveznih i izbornih predmeta odnosno  modula, načine provjere i kriterijume provjere ishoda učenja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Standard kvalifikacije može da sadrži i druge elemente potrebne za pojedine kvalifikacije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S</w:t>
      </w:r>
      <w:r>
        <w:rPr>
          <w:rFonts w:cs="Arial" w:ascii="Arial" w:hAnsi="Arial"/>
          <w:b/>
          <w:bCs/>
          <w:color w:val="000000"/>
          <w:lang w:val="sr-Latn-CS"/>
        </w:rPr>
        <w:t>tr</w:t>
      </w:r>
      <w:r>
        <w:rPr>
          <w:rFonts w:cs="Arial" w:ascii="Arial" w:hAnsi="Arial"/>
          <w:b/>
          <w:bCs/>
          <w:lang w:val="sr-Latn-CS"/>
        </w:rPr>
        <w:t>uktura Okvira kvalifikacija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9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>Okvir kvalifikacija obuhvat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ivoe, odnosno podnivoe kvalifikacij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pise nivoa i ishoda učenja za svaki nivo, odnosno  podnivo kvalifikacij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tipove kvalifikacija i isprave kojima se dokazuju stečene kvalifikacije; 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bim kvalifikacije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Nivoi i podnivoi kvalifikaci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r-Latn-CS"/>
        </w:rPr>
        <w:tab/>
        <w:t>Opšta teorijska i praktična  znanja, vještine  i kompetencije  određuju se kroz opšti opis nivoa, odnosno podnivoa kvalifikac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Kvalifikacije se svrstavaju na osnovu složenosti postignutih ishoda učenja, opisanih kroz znanje, vještine i kompetencije u osam nivoa Okvira kvalifikacija, i to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vi nivo  (I)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U podnivo jedan (I1)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valifikacija stečena završetkom  dijela programa osnovnog obrazovanja (završen najmanje prvi ciklus osnovnog obrazovanja ili program funkcionalnog opismenjavanja);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ručna kvalifikacija  ili dio stručne kvalifikacije sa minimum jednim kreditom CSPK-a. 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U podnivo dva (I2)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valifikacija završenog osnovnog obrazovanja; i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Latn-CS"/>
        </w:rPr>
        <w:t xml:space="preserve">stručna kvalifikacija  ili dio stručne kvalifikacije sa minimum jednim kreditom CSPK-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sr-Latn-CS"/>
        </w:rPr>
        <w:t>Drugi nivo  (II)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U nivo dva (II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Latn-CS"/>
        </w:rPr>
        <w:t>kvalifikacija nižeg stručnog obrazovanja (120 kredita CSPK-a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Latn-CS"/>
        </w:rPr>
        <w:t xml:space="preserve">stručna kvalifikacija  ili dio stručne kvalifikacije sa minimum jednim kreditom CSPK-a.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Treći nivo  (III)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U nivo tri (III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Latn-CS"/>
        </w:rPr>
        <w:t>kvalifikacija srednjeg stručnog obrazovanja (180 kredita CSPK-a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Latn-CS"/>
        </w:rPr>
        <w:t xml:space="preserve">stručna kvalifikacija  ili dio stručne kvalifikacije sa minimumom jednim kreditom CSPK-a. </w:t>
      </w:r>
    </w:p>
    <w:p>
      <w:pPr>
        <w:pStyle w:val="ListParagraph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etvrti nivo  (IV)</w:t>
      </w:r>
    </w:p>
    <w:p>
      <w:pPr>
        <w:pStyle w:val="ListParagraph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U podnivo jedan (IV1):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valifikacija srednjeg opšteg i stručnog obrazovanja (240 kredita CSPK-a)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ručna kvalifikacija  ili dio stručne kvalifikacije  sa minimumom jednim kreditom CSPK-a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 xml:space="preserve">U podnivo dva (IV2):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Latn-CS"/>
        </w:rPr>
        <w:t>kvalifikacija majstor (60 kredita CSPK-a).</w:t>
      </w:r>
    </w:p>
    <w:p>
      <w:pPr>
        <w:pStyle w:val="ListParagraph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eti nivo  (V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ab/>
        <w:t>U nivo pet (V)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Latn-CS"/>
        </w:rPr>
        <w:t>kvalifikacija višeg  stručnog obrazovanja (120 kredita CSPK-a)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ručna kvalifikacija  ili dio stručne kvalifikacije  sa minimumom jednim kreditom CSPK-a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Šesti nivo  (VI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 xml:space="preserve"> U nivo šest (VI)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Latn-CS"/>
        </w:rPr>
        <w:t>kvalifikacija visokog obrazovanja (180 kredita CSPK-a)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ručna kvalifikacija  ili dio stručne kvalifikacije sa minimumom jednim kreditom CSPK-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edmi nivo  (VII)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>U podnivo  jedan (VII1)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 xml:space="preserve">kvalifikacija visokog obrazovanja (240,180+60, 300, odnosno 360 kredit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>CSPK-a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>stručna kvalifikacija ili dio stručne kvalifikacije  sa minimumom jednim kreditom CSPK-a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ab/>
        <w:t>U podnivo dva (VII2)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>kvalifikacija visokog obrazovanja (180+120 ili 240+60 kredita CSPK-a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ručna kvalifikacija ili dio stručne kvalifikacije  sa minimumom jednim kreditom CSPK-a. </w:t>
      </w:r>
    </w:p>
    <w:p>
      <w:pPr>
        <w:pStyle w:val="ListParagraph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smi nivo  (VIII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ab/>
        <w:t>U nivo osam (VIII)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Latn-CS"/>
        </w:rPr>
        <w:t>kvalifikacija visokog obrazovanja (300+180  kredita CSPK-a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ručna kvalifikacija  ili dio stručne kvalifikacije sa minimumom jednim kreditom CSPK-a. </w:t>
      </w:r>
    </w:p>
    <w:p>
      <w:pPr>
        <w:pStyle w:val="ListParagraph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</w:rPr>
        <w:t>Opisi nivoa i podnivoa kvalifikacija određuju se propisom organa državne uprave nadležnog za poslove prosvjete (u daljem tekstu: Ministarstvo) po prethodno pribavljenom mišljenju savjeta nadležnog za određeni nivo kvalifikacij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Tip kvalifikacije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1</w:t>
      </w:r>
    </w:p>
    <w:p>
      <w:pPr>
        <w:pStyle w:val="Normal"/>
        <w:ind w:firstLine="72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Tipovi kvalifikacije s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valifikacija nivoa obrazovanj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>stručna kvalifikacija; 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ge kvalifikac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ticanje kvalifikacij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Kvalifikacija nivoa obrazovanja  se stiče završetkom javno važećeg obrazovnog programa  i  dostizanjem potrebnog obima kvalifikacije, nakon propisane provjere  i  dobijanjem dokaza o stečenom nivou obrazovanja, odnosno jedne ili više stručnih kvalifikacija, u skladu sa posebnim propis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Stručna kvalifikacija se stiče završetkom dijela javno važećeg obrazovnog programa (modul, kurs), završetkom posebnog programa obrazovanja i nakon  provjere znanja za dostizanje potrebnog obima kvalifikacije, odnosno priznavanjem inostranog sertifikata, u skladu sa posebnim propiso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Druge kvalifikacije su kvalifikacije koje se stiču izvan programa iz stava 2 ovog člana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Vrste isprava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3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</w:t>
      </w:r>
      <w:r>
        <w:rPr>
          <w:rFonts w:cs="Arial" w:ascii="Arial" w:hAnsi="Arial"/>
          <w:color w:val="000000"/>
          <w:lang w:val="sr-Latn-CS"/>
        </w:rPr>
        <w:t xml:space="preserve">Diploma je dokaz o stečenoj kvalifikaciji nivoa obrazovanja.Izuzetno od stava 1 ovog člana, svjedočanstvo je dokaz o završenom osnovnom obrazovanju, odnosno stečenoj kvalifikaciji nivoa jedan obrazovanja, osnosno podnivoa I2. 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 xml:space="preserve">Sertifikat odnosno potvrda ili uvjerenje je dokaz o stečenoj stručnoj kvalifikaciji, dijelu kvalifikacije ili drugoj kvalifikaciji.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ab/>
        <w:t xml:space="preserve">Isprave iz st. 1, 2 i 3 ovog člana izdaju se u skladu sa posebnim propisom. </w:t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4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im kvalifikacije se određuje brojem kredit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edinici učenja, predmetu, modulu, odnosno programu dodjeljuje se određeni broj kredit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jmanji broj kredita, koji se dodjeljuje u smislu  stava 2 ovog člana, ne može biti manji od jedan.</w:t>
        <w:tab/>
        <w:tab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Obim kvalifikacije nivoa obrazovanja određuje se najmanjim brojem od 60 kredita Crnogorskog sistema prenosa kredita (u daljem tekstu: CSPK)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>što odgovara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dnoj  školskoj, odnosno studijskoj  godini (u formalnom obrazovanju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ektori kvalifikaci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U zavisnosti od područja djelatnosti kvalifikacija, pored tipa, nivoa  i obima, kvalifikacije se svrstavaju u Okvir kvalifikacija po sektorim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Sektori kvalifikacija su: 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razovanje i osposobljav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Humanistika i umjetnost</w:t>
      </w:r>
      <w:r>
        <w:rPr>
          <w:rFonts w:cs="Arial" w:ascii="Arial" w:hAnsi="Arial"/>
          <w:lang w:val="pl-PL"/>
        </w:rPr>
        <w:t>;</w:t>
      </w:r>
      <w:r>
        <w:rPr>
          <w:rFonts w:cs="Arial" w:ascii="Arial" w:hAnsi="Arial"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rirodne nauke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štvene nauk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Inženjerstvo, proizvodne tehnologije (mašinstvo i obrada metala, </w:t>
        <w:tab/>
        <w:tab/>
        <w:t xml:space="preserve">   </w:t>
        <w:tab/>
        <w:t xml:space="preserve">     elektrotehnika i  automatizacija, metalurgija i dr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đevinarstvo i uređenje prost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konomija i pra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Poljoprivreda, prehrana</w:t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lang w:val="pl-PL"/>
        </w:rPr>
        <w:t>i veter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dravstvo i socijalna zašti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urizam, trgovina i ugostiteljst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obraćaj i komunikac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slug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nterdisciplinarna područ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udarstvo, metalurgija i hemijska industrija;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pl-PL"/>
        </w:rPr>
        <w:t>Informaciona tehnologija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color w:val="000000"/>
          <w:lang w:val="sr-Latn-CS"/>
        </w:rPr>
        <w:t>Sektori kvalifikacija sadrže podsektore, oblasti i podoblasti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III.</w:t>
      </w:r>
      <w:r>
        <w:rPr>
          <w:rFonts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/>
        </w:rPr>
        <w:t>Nadležnosti organa i tije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6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Organi i tijela koji u okviru svojih nadležnosti  vrše razvijanje, provjeru, usvajanje, priznavanje i svrstavanje kvalifikacija u Okvir kvalifikacija s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Ministarstv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 državne uprave nadležan za poslove rad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za stručno obrazovanj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 za školstv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pitni centar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razovne ustanove/organizatori obrazovanj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 uprave nadležan za poslove statistik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jet za kvalifikacij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Nacionalni savjet za obrazovanj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vjet za visoko obrazovanje; i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torske komisije.</w:t>
      </w:r>
    </w:p>
    <w:p>
      <w:pPr>
        <w:pStyle w:val="ListParagraph"/>
        <w:tabs>
          <w:tab w:val="clear" w:pos="720"/>
          <w:tab w:val="left" w:pos="313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</w:r>
    </w:p>
    <w:p>
      <w:pPr>
        <w:pStyle w:val="ListParagraph"/>
        <w:tabs>
          <w:tab w:val="clear" w:pos="720"/>
          <w:tab w:val="left" w:pos="313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FF0000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Savjet za kvalifikacij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Radi unapređivanja sistema kvalifikacija, </w:t>
      </w:r>
      <w:r>
        <w:rPr>
          <w:rFonts w:cs="Arial" w:ascii="Arial" w:hAnsi="Arial"/>
          <w:lang w:val="sr-Latn-CS"/>
        </w:rPr>
        <w:t>odobravanja</w:t>
      </w:r>
      <w:r>
        <w:rPr>
          <w:rFonts w:cs="Arial" w:ascii="Arial" w:hAnsi="Arial"/>
          <w:color w:val="000000"/>
          <w:lang w:val="sr-Latn-CS"/>
        </w:rPr>
        <w:t xml:space="preserve"> i svrstavanja kvalifikacija u Okvir kvalifikacija, Vlada Crne Gore osniva Savjet za kvalifikacije (u daljem tekstu: Savjet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Savjet </w:t>
      </w:r>
      <w:r>
        <w:rPr>
          <w:rFonts w:cs="Arial" w:ascii="Arial" w:hAnsi="Arial"/>
          <w:color w:val="000000"/>
          <w:lang w:val="sr-Latn-CS"/>
        </w:rPr>
        <w:t xml:space="preserve">čini najmanje 11 članova, koji se imenuju na period od četiri godine,  iz reda: 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Ministarstva;  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>
          <w:rFonts w:cs="Arial" w:ascii="Arial" w:hAnsi="Arial"/>
          <w:lang w:val="sr-Latn-CS"/>
        </w:rPr>
        <w:t xml:space="preserve">organa državne uprave nadležnog </w:t>
      </w:r>
      <w:r>
        <w:rPr>
          <w:rFonts w:cs="Arial" w:ascii="Arial" w:hAnsi="Arial"/>
          <w:color w:val="000000"/>
          <w:lang w:val="sr-Latn-CS"/>
        </w:rPr>
        <w:t xml:space="preserve"> za poslove rada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niverziteta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a za zapošljavanje Crne Gore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komore Crne Gore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prezentativnog udruženja poslodavaca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eprezentativne organizacije sindikata; 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ra za stručno obrazovanje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voda za školstvo; i 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pitnog  centra.</w:t>
      </w:r>
    </w:p>
    <w:p>
      <w:pPr>
        <w:pStyle w:val="Normal"/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lang w:val="sr-Latn-CS"/>
        </w:rPr>
        <w:t>Predsjednik Savjeta za visoko obrazovanje i predsjednik Nacionalnog savjeta za obrazovanje su</w:t>
      </w:r>
      <w:r>
        <w:rPr>
          <w:rFonts w:cs="Arial" w:ascii="Arial" w:hAnsi="Arial"/>
          <w:color w:val="000000"/>
          <w:lang w:val="sr-Latn-CS"/>
        </w:rPr>
        <w:t>, po funkciji</w:t>
      </w:r>
      <w:r>
        <w:rPr>
          <w:rFonts w:cs="Arial" w:ascii="Arial" w:hAnsi="Arial"/>
          <w:lang w:val="sr-Latn-CS"/>
        </w:rPr>
        <w:t>,  članovi Savjet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Aktom o osnivanju Savjeta utvrđuje se bliži sastav, broj članova, način rada i donošenja odluka i druga pitanja od značaja za rad Savjet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ja i način rada Savjeta bliže se uređuju poslovnikom o rad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 xml:space="preserve">Član Savje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8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Za člana Savjeta može biti imenovano lice koje ima, po pravil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jmanje visoko obrazovanje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jmanje pet godina rada u stručnoj, odnosno naučnoj oblasti; 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skustvo u razvoju sistema kvalifikacij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Savjeta  može biti ponovo imenovan.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adležnost Savjet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1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je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odluku o svrstavanju kvalifikacija u Okvir kvalifikacij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Latn-CS"/>
        </w:rPr>
        <w:t>predlaže nadležnoj instituciji razvoj i unapređivanje kvalifikaci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odluku o usklađivanje postojećih kvalifikacija za svrstavanje u Okvir kvalifikaci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ti razvoj Okvira kvalifikacija kao cjeli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si  metodološka dokumenta za  svrstavanje kvalifikacij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 kriterijume za izbor članova sektorskih komisi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si uputstvo i  smjernice  o radu sektorskih komisija, usklađuje njihov rad i odlučuje o njihovim prijedlozim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akt o obrazovanju sektorskih komisi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uje o definisanju podsektora, oblasti i podoblasti u okviru sektora kvalifikacija, na prijedlog sektorskih komisi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matra i usvaja izvještaje o radu sektorskih komisija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Latn-CS"/>
        </w:rPr>
        <w:t xml:space="preserve">podnosi Vladi Crne Gore izvještaj o radu; 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lja i druge poslove u skladu sa aktom o osnivanj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Vrednovanje kvalifikaci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0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cionalni savjet za obrazovanje, odnosno Savjet za visoko obrazovanje donosi odluku o vrednovanju kvalifikacija nivoa obrazovanja utvrđivanjem obima kvalifikacije  za svaki obrazovni, odnosno studijski  program, po sektorima kvalifikacija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Odluku o vrednovanju programa obrazovanja, utvrđivanjem obima stručne kvalifikacije ili dijela kvalifikacije, po sektorima kvalifikacija, donosi Savjet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ektorska komisija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Za svaki sektor Savjet  obrazuje komisiju za kvalifikacije (u daljem tekstu: sektorska komisija)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Sektorska komisija ima najmanje sedam članova koji se biraju na period od četir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ne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Članovi sektorske komisije za sektor kvalifikacija iz člana 15 stav 2 ovog zakona, biraju se, po pravilu, iz red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a državne uprave nadležnog za taj sektor kvalifikacij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komore Crne Gor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eprezentativnog udruženje poslodavac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eprezentativnog udruženja zaposlenih u tom sektoru kvalifikacij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niverziteta, odnosno samostalne ustanove visokog obrazovanj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r-Latn-CS"/>
        </w:rPr>
        <w:t>Centra za stručno obrazovanje, odnosno Zavoda za školstvo ili druge   obrazovne  institucij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lang w:val="sr-Latn-CS"/>
        </w:rPr>
        <w:t xml:space="preserve">Ministarstva; i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govarajućeg tijela nadležnog za određene profesije (advokatska, inženjerska, ljekarska komora i dr.).</w:t>
      </w:r>
    </w:p>
    <w:p>
      <w:pPr>
        <w:pStyle w:val="Normal"/>
        <w:ind w:left="81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Sektorske komisije za sektor kvalifikacija iz člana 15 stav 2  tač. 2, 3 i 4 ovog zakona, po pravilu, nemaju u svom sastavu predstavnika iz stava 2 al. 2, 3 i 4 ovog člana. 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adležnosti sektorskih komis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2</w:t>
      </w:r>
    </w:p>
    <w:p>
      <w:pPr>
        <w:pStyle w:val="Normal"/>
        <w:ind w:left="270" w:firstLine="27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ektorska komisija: 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Latn-CS"/>
        </w:rPr>
        <w:t xml:space="preserve">analizira  stanje i tendencije na tržištu rada; 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Latn-CS"/>
        </w:rPr>
        <w:t>predlaže kvalifikacije za sektor od prvog do osmog nivoa obrazovanja;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Latn-CS"/>
        </w:rPr>
        <w:t xml:space="preserve">analizira postojeće kvalifikacije; 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Latn-CS"/>
        </w:rPr>
        <w:t xml:space="preserve">identifikuje odnosno definiše potrebe za svim tipovima  kvalifikacija, u skladu sa potrebama tržišta rada i društva u cjelini; 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Latn-CS"/>
        </w:rPr>
        <w:t>razmatra prijedloge za uvođenje novih kvalifikacija;</w:t>
      </w:r>
    </w:p>
    <w:p>
      <w:pPr>
        <w:pStyle w:val="ListParagraph"/>
        <w:ind w:left="108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sr-Latn-CS"/>
        </w:rPr>
        <w:t>predlaže prioritete u razvoju novih i izmjene, odnosno dopune postojećih kvalifikacija;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aje osnovni profil /opis  kvalifikacije;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aje mišljenje o usklađenosti standarda zanimanja i ispitnog kataloga;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oviše sektor kvalifikacija i mogućnosti zapošljavanja u tom sektoru; i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cs="Arial"/>
          <w:color w:val="0070C0"/>
          <w:lang w:val="sr-Latn-CS"/>
        </w:rPr>
      </w:pPr>
      <w:r>
        <w:rPr>
          <w:rFonts w:cs="Arial" w:ascii="Arial" w:hAnsi="Arial"/>
          <w:lang w:val="sr-Latn-CS"/>
        </w:rPr>
        <w:t>vrši druge poslove, u skladu sa aktom o obrazovanju.</w:t>
      </w:r>
      <w:r>
        <w:rPr>
          <w:rFonts w:cs="Arial" w:ascii="Arial" w:hAnsi="Arial"/>
          <w:color w:val="FF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lang w:val="sr-Latn-CS"/>
        </w:rPr>
      </w:pPr>
      <w:r>
        <w:rPr>
          <w:rFonts w:cs="Arial" w:ascii="Arial" w:hAnsi="Arial"/>
          <w:color w:val="0070C0"/>
          <w:lang w:val="sr-Latn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Latn-CS"/>
        </w:rPr>
        <w:t>Administrativno-tehnički poslovi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Latn-CS"/>
        </w:rPr>
        <w:t xml:space="preserve">Administrativno-tehničke poslove za potrebe Savjeta i sektorskih komisija obavlja Ministarstvo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Kodiranje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4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valifikacije se radi svrstavanja u Okvir kvalifikacija kodiraju  prema tipu, nivou, obimu i sektoru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Svakoj kvalifikaciji se dodjeljuje kod, u skladu sa stavom 1 ovog član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osnovu dodijeljenog koda kvalifikacija se unosi u informacioni sistem kvalifikacij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čin dodjeljivanja koda kvalifikacije utvrđuje se u skladu sa metodološkim dokumentom, kojeg donosi  Savjet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Postupke dodjeljivanja i unošenja koda u informacioni sistem kvalifikacija uređuje organ uprave nadležan za poslove statistike, u skladu sa svojim aktom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Razvijanje kvalifikac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2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valifikacije od prvog do petog nivoa obrazovanja, na osnovu odluke nadležnog savjeta  razvijaju Centar za stručno obrazovanje i Zavod za školstvo. </w:t>
      </w:r>
    </w:p>
    <w:p>
      <w:pPr>
        <w:pStyle w:val="Normal"/>
        <w:ind w:firstLine="720"/>
        <w:jc w:val="both"/>
        <w:rPr>
          <w:rFonts w:ascii="Arial" w:hAnsi="Arial" w:cs="Arial"/>
          <w:color w:val="FF6600"/>
          <w:lang w:val="sr-Latn-CS"/>
        </w:rPr>
      </w:pPr>
      <w:r>
        <w:rPr>
          <w:rFonts w:cs="Arial" w:ascii="Arial" w:hAnsi="Arial"/>
          <w:color w:val="000000"/>
          <w:lang w:val="sr-Latn-CS"/>
        </w:rPr>
        <w:t>Kvalifikacije od šestog do osmog nivoa obrazovanja razvijaju ustanove visokog obrazovanja i dostavljaju na postupak akreditacije Savjetu za visoko obrazovanj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Stručne </w:t>
      </w:r>
      <w:r>
        <w:rPr>
          <w:rFonts w:cs="Arial" w:ascii="Arial" w:hAnsi="Arial"/>
          <w:color w:val="000000"/>
          <w:lang w:val="sr-Latn-CS"/>
        </w:rPr>
        <w:t>kvalifikacije u okviru šestog, sedmog i osmog nivoa obrazovanja  razvijaju ustanove visokog obrazovanja, na prijedlog odgovarajućih sektorskih komisija i dostavljaju Savjetu  radi povrđivanja i svrstavanja u Okvir kvalifikac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Procedure razvijanja kvalifikacija iz st. 1, 2 i 3 ovog člana, uređuju se posebnim propisima koje donosi Ministarstvo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bezbjeđivanje i unapređivanje kvalit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6</w:t>
      </w:r>
    </w:p>
    <w:p>
      <w:pPr>
        <w:pStyle w:val="Normal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cedure obezbjeđenja i unapređivanja kvaliteta sprovode se u skladu sa posebnim propisima koji uređuju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dnovanje kvalifikacij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reditaciju i licenciranje (programa, ustanove, tijela)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stavu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cjenjivanje učenika, odnosno polaznika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davanje sertifikata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valuaciju obrazovne ustanove, odnosno organizatora obrazovanja (samoevaluacija i eksterna evaluacija);  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bjavljivanj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IV.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Prelazne i završne odredbe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Ekvivalentnost postojećih kvalifikacij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Kvalifikacije i stepeni stručne spreme stečeni, odnosno priznati po ranijim propisima, prije stupanja na snagu ovog zakona, ekvivalentni su sa odgovarajućim kvalifikacijama </w:t>
      </w:r>
      <w:r>
        <w:rPr>
          <w:rFonts w:cs="Arial" w:ascii="Arial" w:hAnsi="Arial"/>
          <w:lang w:val="sr-Latn-CS"/>
        </w:rPr>
        <w:t>Okvira kvalifikacija</w:t>
      </w:r>
      <w:r>
        <w:rPr>
          <w:rFonts w:cs="Arial" w:ascii="Arial" w:hAnsi="Arial"/>
          <w:color w:val="000000"/>
          <w:lang w:val="sr-Latn-CS"/>
        </w:rPr>
        <w:t>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Latn-CS"/>
        </w:rPr>
        <w:t xml:space="preserve">diploma petog stepena stručne spreme, majstorski ispit i specijalizacija  u okviru stručnog obrazovanja sa IV2 podnivoom kvalifikacija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Latn-CS"/>
        </w:rPr>
        <w:t>diploma o stečenom višem obrazovanju na univerzitetu sa VI nivoom kvalifikacija u pogledu stečenih znanja, vještina i kompetencija za obavljanje poslova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Latn-CS"/>
        </w:rPr>
        <w:t xml:space="preserve">stepen visokog obrazovanja Bečelor (180 CSPK) sa VI nivoom kvalifikacija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Latn-CS"/>
        </w:rPr>
        <w:t xml:space="preserve">stepen visokog obrazovanja Bečelor (240 CSPK) sa VII1 podnivoom kvalifikacija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Arial" w:ascii="Arial" w:hAnsi="Arial"/>
          <w:lang w:val="sr-Latn-CS"/>
        </w:rPr>
        <w:t xml:space="preserve">diploma sedmog stepena stručne spreme sa VII 1 podnivoom kvalifikacija;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pen visokog obrazovanja Specijalista (240 CSPK) sa VII1 podnivoom kvalifikacij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oma magistra nauka sa VII2 podnivoom kvalifikacija.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Rok za donošenje propi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pis iz člana 10 stav 2 ovog zakona donijeće se u roku od 30 dana od dana osnivanja Savje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pisi iz člana 25 stav 4 donijeće se u roku od šest mjeseci od dana stupanja na snagu ovog zakon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etodološka dokumenta za svrstavanje kvalifikacija u Okvir kvalifikacija, kao i dodjeljivanje koda kvalifikacija, donijeće se u roku od godinu dana od dana stupanja na snagu ovog zakona.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Rok za osnivanje Savje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avjet iz člana 17 ovog zakona će se osnovati u roku od 60 dana od dana stupanja na snagu ovog zako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sklađivanje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3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dležne ustanove, organizacije i tijela dužni su da usklade rad i organizaciju sa odredbama ovog zakona u roku od godinu dana od dana stupanja na snagu ovog zakon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estanak važe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3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tupanjem na snagu ovog zakona prestaju da važe odredbe čl. 29 i 30 stav 2 Zakona o nacionalnim stručnim kvalifikacijama („Službeni list CG“, broj 80/08).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tupanje na snag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32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j zakon stupa na snagu osmog dana od dana objavljivanja u „Službenom listu Crne Gore“.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05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405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Garamond" w:hAnsi="Garamond" w:cs="Garamond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Garamond" w:hAnsi="Garamond" w:cs="Garamond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Yu Helvetica;Courier New" w:hAnsi="Yu Helvetica;Courier New" w:cs="Yu Helvetica;Courier New"/>
      <w:color w:val="0000FF"/>
    </w:rPr>
  </w:style>
  <w:style w:type="character" w:styleId="SinglespaceChar1">
    <w:name w:val="single space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harChar">
    <w:name w:val="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vipodnaslov">
    <w:name w:val="Prvi podnaslov"/>
    <w:basedOn w:val="Normal"/>
    <w:qFormat/>
    <w:pPr>
      <w:jc w:val="both"/>
    </w:pPr>
    <w:rPr>
      <w:lang w:val="sr-Latn-CS"/>
    </w:rPr>
  </w:style>
  <w:style w:type="paragraph" w:styleId="Footnote">
    <w:name w:val="Footnote Text"/>
    <w:basedOn w:val="Normal"/>
    <w:pPr/>
    <w:rPr>
      <w:rFonts w:ascii="Yu Helvetica;Courier New" w:hAnsi="Yu Helvetica;Courier New" w:eastAsia="Calibri" w:cs="Yu Helvetica;Courier New"/>
      <w:color w:val="0000FF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7:00Z</dcterms:created>
  <dc:creator>biljana.misovic</dc:creator>
  <dc:description/>
  <cp:keywords/>
  <dc:language>en-US</dc:language>
  <cp:lastModifiedBy>zora.bogicevic</cp:lastModifiedBy>
  <cp:lastPrinted>2010-11-22T11:08:00Z</cp:lastPrinted>
  <dcterms:modified xsi:type="dcterms:W3CDTF">2010-12-13T06:57:00Z</dcterms:modified>
  <cp:revision>2</cp:revision>
  <dc:subject/>
  <dc:title>Nacrt</dc:title>
</cp:coreProperties>
</file>